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spacing w:before="60" w:after="60"/>
        <w:ind w:left="-90" w:hanging="0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DNS Registration </w:t>
      </w:r>
    </w:p>
    <w:p>
      <w:pPr>
        <w:pStyle w:val="Heading1"/>
        <w:tabs>
          <w:tab w:val="clear" w:pos="720"/>
          <w:tab w:val="left" w:pos="90" w:leader="none"/>
        </w:tabs>
        <w:spacing w:before="60" w:after="60"/>
        <w:ind w:left="-90"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Service Request Form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342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4"/>
      </w:tblGrid>
      <w:tr>
        <w:trPr>
          <w:trHeight w:val="377" w:hRule="atLeast"/>
        </w:trPr>
        <w:tc>
          <w:tcPr>
            <w:tcW w:w="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1"/>
        <w:ind w:hanging="360"/>
        <w:rPr/>
      </w:pPr>
      <w:r>
        <w:rPr/>
        <w:t>Company Information</w:t>
        <w:tab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4"/>
        <w:gridCol w:w="2468"/>
        <w:gridCol w:w="540"/>
        <w:gridCol w:w="63"/>
        <w:gridCol w:w="1017"/>
        <w:gridCol w:w="2160"/>
      </w:tblGrid>
      <w:tr>
        <w:trPr>
          <w:trHeight w:val="364" w:hRule="atLeast"/>
          <w:cantSplit w:val="true"/>
        </w:trPr>
        <w:tc>
          <w:tcPr>
            <w:tcW w:w="235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mpany Name         </w:t>
            </w:r>
          </w:p>
        </w:tc>
        <w:tc>
          <w:tcPr>
            <w:tcW w:w="376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ustomer Code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quested by Authorized Person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246" w:hRule="atLeast"/>
          <w:cantSplit w:val="true"/>
        </w:trPr>
        <w:tc>
          <w:tcPr>
            <w:tcW w:w="235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30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46" w:hRule="atLeast"/>
        </w:trPr>
        <w:tc>
          <w:tcPr>
            <w:tcW w:w="2358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46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3177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32" w:hRule="exact"/>
          <w:cantSplit w:val="true"/>
        </w:trPr>
        <w:tc>
          <w:tcPr>
            <w:tcW w:w="9900" w:type="dxa"/>
            <w:tcBorders/>
          </w:tcPr>
          <w:p>
            <w:pPr>
              <w:pStyle w:val="Heading3"/>
              <w:spacing w:before="6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NS Registration</w:t>
            </w: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val="en-GB" w:eastAsia="zh-TW"/>
              </w:rPr>
              <w:t>(One request form for 1 domain only)</w:t>
            </w:r>
          </w:p>
        </w:tc>
      </w:tr>
      <w:tr>
        <w:trPr>
          <w:trHeight w:val="17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itional Information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38760</wp:posOffset>
                      </wp:positionH>
                      <wp:positionV relativeFrom="paragraph">
                        <wp:posOffset>-205105</wp:posOffset>
                      </wp:positionV>
                      <wp:extent cx="6103620" cy="4116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411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247"/>
                                    <w:gridCol w:w="2142"/>
                                    <w:gridCol w:w="1544"/>
                                    <w:gridCol w:w="1316"/>
                                    <w:gridCol w:w="2311"/>
                                    <w:gridCol w:w="247"/>
                                    <w:gridCol w:w="5"/>
                                  </w:tblGrid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Domain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Nam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ut “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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in only ONE box below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Create the domain in iAdvantage; require both primary and secondary DNS server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B. Create the domain in iAdvantage; require secondary DNS server only. Please provide external primary DNS server information.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Primary DNS I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Delete the domain from iAdvantage DNS ser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D. Create, modify or delete Reverse Lookup Ent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highlight w:val="lightGray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highlight w:val="lightGray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Transfer the domain to iAdvantag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(pls indicate the transfer schedul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highlight w:val="lightGray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highlight w:val="lightGray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0" w:type="dxa"/>
                                        <w:gridSpan w:val="5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320"/>
                                            <w:tab w:val="clear" w:pos="8640"/>
                                          </w:tabs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  <w:t>Modify existing DNS entry on iAdvantage DNS ser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2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os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IP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Address / Real Name (for CNAME record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X Prior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N/A,10,50,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Ac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(New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/Delet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Record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Ty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(A, MX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CNAME,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, PTR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5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Exampl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www.abc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bc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bc.abc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s1.abc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bc.abc.co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.168.168.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il.abc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sz w:val="18"/>
                                              <w:szCs w:val="18"/>
                                            </w:rPr>
                                            <w:t>www.abc.com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.168.168.16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8.168.168.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/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ew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Dele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e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CNA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T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0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6pt;height:324.15pt;mso-wrap-distance-left:9pt;mso-wrap-distance-right:9pt;mso-wrap-distance-top:0pt;mso-wrap-distance-bottom:0pt;margin-top:-16.15pt;mso-position-vertical-relative:text;margin-left:1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7"/>
                              <w:gridCol w:w="2142"/>
                              <w:gridCol w:w="1544"/>
                              <w:gridCol w:w="1316"/>
                              <w:gridCol w:w="2311"/>
                              <w:gridCol w:w="247"/>
                              <w:gridCol w:w="5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Domain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ame: 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ut “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in only ONE box below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Create the domain in iAdvantage; require both primary and secondary DNS servers.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B. Create the domain in iAdvantage; require secondary DNS server only. Please provide external primary DNS server information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Primary DNS IP: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Delete the domain from iAdvantage DNS server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D. Create, modify or delete Reverse Lookup Entries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color w:val="0000FF"/>
                                      <w:sz w:val="18"/>
                                      <w:szCs w:val="18"/>
                                      <w:highlight w:val="lightGray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Transfer the domain to iAdvantag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pls indicate the transfer schedule)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highlight w:val="lightGray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highlight w:val="lightGray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TW"/>
                                    </w:rPr>
                                    <w:t>Modify existing DNS entry on iAdvantage DNS server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ost Name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P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Address / Real Name (for CNAME records)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X Prior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N/A,10,50,100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New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/Delete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Record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y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(A, MX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CNAME,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 PTR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ww.abc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c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c.abc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s1.abc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c.abc.com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.168.168.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l.abc.c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szCs w:val="18"/>
                                      </w:rPr>
                                      <w:t>www.abc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.168.168.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8.168.168.168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e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NA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0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4"/>
              <w:gridCol w:w="8288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chedul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ompletion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ate and Time :</w:t>
                  </w:r>
                </w:p>
              </w:tc>
              <w:tc>
                <w:tcPr>
                  <w:tcW w:w="828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quired completion date and time. If you leave it blank, we will complete the request according to our schedule</w:t>
                  </w:r>
                  <w:r>
                    <w:rPr>
                      <w:strike/>
                      <w:sz w:val="18"/>
                      <w:szCs w:val="18"/>
                    </w:rPr>
                    <w:t>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18"/>
                      <w:szCs w:val="18"/>
                    </w:rPr>
                    <w:t>***</w:t>
                  </w:r>
                  <w:r>
                    <w:rPr>
                      <w:sz w:val="18"/>
                      <w:szCs w:val="18"/>
                    </w:rPr>
                    <w:t xml:space="preserve">  Date: ____ / ____ / ____ (dd/mm/yy)         Time: ____ : ____ (am / pm) Hong Kong Local Time</w:t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(***Remarks: It is required to give at least 48 hours in advance notice)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2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X Priority:</w:t>
                  </w:r>
                </w:p>
              </w:tc>
              <w:tc>
                <w:tcPr>
                  <w:tcW w:w="828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he priority number of the host record. The lower number has higher priority. Default is N/A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ction:</w:t>
                  </w:r>
                </w:p>
              </w:tc>
              <w:tc>
                <w:tcPr>
                  <w:tcW w:w="8288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ls state either “delete” or “new” for remove or add record;</w:t>
                  </w:r>
                </w:p>
              </w:tc>
            </w:tr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ecord Type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A”: associate a hostname with an IP address, Internet users can resolve the IP from the hos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CName”: create an alias of an existing host name, both resolved to the same IP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MX”: points to your domain SMTP mail server for receiving incoming emai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NS”: points to your domain DNS serve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“</w:t>
                  </w:r>
                  <w:r>
                    <w:rPr>
                      <w:sz w:val="18"/>
                      <w:szCs w:val="18"/>
                    </w:rPr>
                    <w:t>PTR”: the reverse of “A”. Internet users can resolve the host name from the IP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Authorized Signature / Company Chop</w:t>
      </w:r>
      <w:r>
        <w:rPr/>
        <w:t xml:space="preserve"> : _</w:t>
      </w:r>
      <w:r>
        <w:rPr>
          <w:u w:val="single"/>
        </w:rPr>
        <w:t xml:space="preserve">                                          </w:t>
      </w:r>
      <w:r>
        <w:rPr/>
        <w:t>_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Please fax back or email  to our Customer Service Department</w:t>
      </w:r>
    </w:p>
    <w:p>
      <w:pPr>
        <w:pStyle w:val="Heading7"/>
        <w:rPr/>
      </w:pPr>
      <w:r>
        <w:rPr/>
        <w:t>Hotline: (852) 2208 8800   Fax No. (852) 2505 8047   Email: cs@iadvantage.net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372100</wp:posOffset>
              </wp:positionH>
              <wp:positionV relativeFrom="paragraph">
                <wp:posOffset>114300</wp:posOffset>
              </wp:positionV>
              <wp:extent cx="685800" cy="0"/>
              <wp:effectExtent l="0" t="5080" r="635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pt,9pt" to="476.95pt,9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2540</wp:posOffset>
          </wp:positionV>
          <wp:extent cx="1137285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sz w:val="20"/>
      </w:rPr>
      <w:t xml:space="preserve">                                                                                                                                                </w:t>
    </w:r>
    <w:r>
      <w:rPr>
        <w:b/>
        <w:bCs/>
        <w:sz w:val="20"/>
      </w:rPr>
      <w:t xml:space="preserve">Request No. 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新細明體;PMingLiU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新細明體;PMingLiU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新細明體;PMingLiU"/>
      <w:i/>
      <w:iCs/>
      <w:sz w:val="1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新細明體;PMingLiU"/>
      <w:szCs w:val="20"/>
    </w:rPr>
  </w:style>
  <w:style w:type="paragraph" w:styleId="Style11">
    <w:name w:val="標號"/>
    <w:basedOn w:val="Normal"/>
    <w:next w:val="Normal"/>
    <w:qFormat/>
    <w:pPr/>
    <w:rPr>
      <w:rFonts w:eastAsia="新細明體;PMingLiU"/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.com/" TargetMode="External"/><Relationship Id="rId3" Type="http://schemas.openxmlformats.org/officeDocument/2006/relationships/hyperlink" Target="http://www.abc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4:00Z</dcterms:created>
  <dc:creator>calinawong</dc:creator>
  <dc:description/>
  <cp:keywords/>
  <dc:language>en-US</dc:language>
  <cp:lastModifiedBy>calinawong</cp:lastModifiedBy>
  <cp:lastPrinted>2001-06-27T14:20:00Z</cp:lastPrinted>
  <dcterms:modified xsi:type="dcterms:W3CDTF">2007-09-20T07:27:00Z</dcterms:modified>
  <cp:revision>4</cp:revision>
  <dc:subject/>
  <dc:title>Service Request Form</dc:title>
</cp:coreProperties>
</file>