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-54610</wp:posOffset>
            </wp:positionV>
            <wp:extent cx="114300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60"/>
        <w:jc w:val="center"/>
        <w:rPr>
          <w:sz w:val="32"/>
        </w:rPr>
      </w:pPr>
      <w:r>
        <w:rPr>
          <w:sz w:val="32"/>
        </w:rPr>
        <w:t>Application Form of Firewall Serv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 Centre Location:</w:t>
      </w:r>
      <w:r>
        <w:rPr/>
        <w:t xml:space="preserve">  </w:t>
      </w:r>
      <w:r>
        <w:rPr>
          <w:i/>
          <w:iCs/>
        </w:rPr>
        <w:t>Please put “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i/>
          <w:iCs/>
        </w:rPr>
        <w:t>” to the appropriate box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One (Kwun Tong)</w:t>
        <w:tab/>
        <w:tab/>
        <w:t>Jumbo (Tsuen Wan)</w:t>
        <w:tab/>
        <w:tab/>
        <w:t>Mega (Chai Wa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 xml:space="preserve">Company Information </w:t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160"/>
        <w:gridCol w:w="270"/>
        <w:gridCol w:w="540"/>
        <w:gridCol w:w="810"/>
        <w:gridCol w:w="2160"/>
      </w:tblGrid>
      <w:tr>
        <w:trPr>
          <w:trHeight w:val="3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Cod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sted by Authorized Pers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ust be same as HK ID Card / Passport)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ny)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etails of Firewall Service Requisi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 address request Firewall Serv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3060"/>
        <w:gridCol w:w="1440"/>
        <w:gridCol w:w="1260"/>
      </w:tblGrid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our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P subnet, Host &amp; mas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Destin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P subnet. Host &amp; mas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ervi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.g. http, ftp, sm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ccept, reject, dro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p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.85.149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k 255.255.25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-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-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fill in your required rules below: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*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Default Rule Bas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First Rule: No communication is allowed to the firewall gateway (except for Firewall control connections)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ast Rule: The firewall will drop all other traffi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6pt" to="463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For iAdvantage Internal Use</w:t>
      </w:r>
      <w:r>
        <w:rPr>
          <w:rFonts w:cs="Arial" w:ascii="Arial" w:hAnsi="Arial"/>
          <w:b/>
          <w:bCs/>
          <w:sz w:val="20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1620"/>
        <w:gridCol w:w="2610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Advantage Represent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ime appli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ompany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ustomer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evious IP address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3060"/>
        <w:gridCol w:w="1440"/>
        <w:gridCol w:w="1260"/>
      </w:tblGrid>
      <w:tr>
        <w:trPr>
          <w:cantSplit w:val="true"/>
        </w:trPr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Firewall rules:</w:t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29845</wp:posOffset>
                </wp:positionV>
                <wp:extent cx="1257300" cy="228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35pt;width:9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9845</wp:posOffset>
                </wp:positionV>
                <wp:extent cx="1257300" cy="2286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.35pt;width:9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hecked by : </w:t>
        <w:tab/>
        <w:t>Representative :</w:t>
      </w:r>
      <w:r>
        <w:rPr/>
        <w:tab/>
        <w:tab/>
        <w:tab/>
        <w:tab/>
        <w:tab/>
      </w:r>
      <w:r>
        <w:rPr>
          <w:sz w:val="20"/>
        </w:rPr>
        <w:t>Operation</w:t>
      </w:r>
      <w:r>
        <w:rPr/>
        <w:t xml:space="preserve"> :</w:t>
      </w:r>
    </w:p>
    <w:sectPr>
      <w:headerReference w:type="default" r:id="rId3"/>
      <w:type w:val="nextPage"/>
      <w:pgSz w:w="11906" w:h="16838"/>
      <w:pgMar w:left="1440" w:right="929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09235</wp:posOffset>
              </wp:positionH>
              <wp:positionV relativeFrom="paragraph">
                <wp:posOffset>116840</wp:posOffset>
              </wp:positionV>
              <wp:extent cx="6858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05pt,9.2pt" to="472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20"/>
      </w:rPr>
      <w:tab/>
      <w:t xml:space="preserve">                                                                                                                                       Request No.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54:00Z</dcterms:created>
  <dc:creator>Ben Li</dc:creator>
  <dc:description/>
  <cp:keywords/>
  <dc:language>en-US</dc:language>
  <cp:lastModifiedBy>calinawong</cp:lastModifiedBy>
  <cp:lastPrinted>2000-01-15T11:38:00Z</cp:lastPrinted>
  <dcterms:modified xsi:type="dcterms:W3CDTF">2007-07-11T01:54:00Z</dcterms:modified>
  <cp:revision>2</cp:revision>
  <dc:subject/>
  <dc:title>IP-Address Requisition Form for Co-location Service</dc:title>
</cp:coreProperties>
</file>